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rror, (calling programming errors "bugs" tend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te little annoyances instead of programming blu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nder in 3.x which causes floppy drives to have a "grinding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rive is accessed.  This problem does not exist i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ding sound is caused by an incorrect step rate. 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isk head is moved is incorrectly set on boo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reset the step rate for floppy drives which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f you happen to know what to do.  The correct step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rt of DOS 3.x and through the use of the AX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3 the correction can be made.  All that is needed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 register to zero with the instruction "xor ax,ax"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int 13."  This tiny program needs to end with "int 20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0100    xor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0102    in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0104    in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is program with DEBUG or simply u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is explanation.  Insert this tiny COM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your floppies, when using 3.x, will 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k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. J. Hand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235 Whit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llas, TX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